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115" t="244475" r="1828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1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19</w:t>
                      </w:r>
                    </w:p>
                  </w:txbxContent>
                </v:textbox>
                <v:path textpathok="t"/>
                <v:textpath on="t" fitshape="t" string="thùc ®¬n tuÇn 19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08/01 §ÕN NGµY 12/01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1314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9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08/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09/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10/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12/01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NGH</w:t>
            </w:r>
            <w:r>
              <w:rPr>
                <w:rFonts w:cs="Arial" w:ascii="Arial" w:hAnsi="Arial"/>
                <w:sz w:val="32"/>
                <w:szCs w:val="32"/>
              </w:rPr>
              <w:t>Ỉ HỌC KÌ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kho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xay rim m¾m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sèt cµ chua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32"/>
                <w:szCs w:val="32"/>
              </w:rPr>
              <w:t>à rang gừng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røng èp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Ëu non + thÞt sèt cµ chua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i¸ xµo thÞt bß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 xml:space="preserve">Ruèc 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 xml:space="preserve">Su su cµ rèt xµo 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¾p c¶i xµ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D</w:t>
              <w:softHyphen/>
              <w:t>a hÊu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ç qu¶ xµo</w:t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khoai t©y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eastAsia=".VnArial Narrow" w:cs=".VnArial Narrow" w:ascii=".VnArial Narrow" w:hAnsi=".VnArial Narrow"/>
                <w:sz w:val="32"/>
                <w:szCs w:val="32"/>
              </w:rPr>
              <w:t xml:space="preserve"> </w:t>
            </w:r>
            <w:r>
              <w:rPr>
                <w:rFonts w:cs=".VnArial Narrow" w:ascii=".VnArial Narrow" w:hAnsi=".VnArial Narrow"/>
                <w:sz w:val="32"/>
                <w:szCs w:val="32"/>
              </w:rPr>
              <w:t>nÊu thÞt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c¶i xanh nÊu thÞ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thÞt nÊu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eastAsia=".VnArial Narrow" w:cs=".VnArial Narrow" w:ascii=".VnArial Narrow" w:hAnsi=".VnArial Narrow"/>
                <w:sz w:val="32"/>
                <w:szCs w:val="32"/>
              </w:rPr>
              <w:t xml:space="preserve"> </w:t>
            </w:r>
            <w:r>
              <w:rPr>
                <w:rFonts w:cs=".VnArial Narrow" w:ascii=".VnArial Narrow" w:hAnsi=".VnArial Narrow"/>
                <w:sz w:val="32"/>
                <w:szCs w:val="32"/>
              </w:rPr>
              <w:t>su hµo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c¶i cóc nÊu thÞt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t</w:t>
              <w:softHyphen/>
              <w:t>¬i Vinamilk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¸nh b«ng lan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Vinamilk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Vinamilk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7-12-11T11:10:00Z</cp:lastPrinted>
  <dcterms:modified xsi:type="dcterms:W3CDTF">2018-03-02T02:08:00Z</dcterms:modified>
  <cp:revision>51</cp:revision>
  <dc:subject/>
  <dc:title>tr­êng tiÓu häc ¸i mé b</dc:title>
</cp:coreProperties>
</file>